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ie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</w:r>
      <w:r>
        <w:rPr>
          <w:i/>
          <w:sz w:val="24"/>
          <w:szCs w:val="24"/>
        </w:rPr>
        <w:t>Al   Sig. Sindaco del Comune di Augus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</w:rPr>
        <w:t>II Settore Servizi Demografici, Tributari e Legali</w:t>
      </w:r>
    </w:p>
    <w:p>
      <w:pPr>
        <w:pStyle w:val="Normal"/>
        <w:ind w:left="2832" w:firstLine="708"/>
        <w:rPr/>
      </w:pPr>
      <w:r>
        <w:rPr>
          <w:i/>
          <w:sz w:val="22"/>
          <w:szCs w:val="22"/>
        </w:rPr>
        <w:t>Piazza D’Astorga n.10 - 96011 Augusta (SR)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Pec: protocollocomunediaugusta@pointpec.it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GGETTO:RICHIESTA DI RATEIZZAZIONE AVVISO ACCERTAMENTO ESECUTIVO I.M.U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</w:rPr>
        <w:t xml:space="preserve">                       </w:t>
      </w:r>
      <w:r>
        <w:rPr>
          <w:b/>
        </w:rPr>
        <w:t xml:space="preserve">ANNO _________  –   N. ________ del ___________________ 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 (___) il _________________ </w:t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 xml:space="preserve">e residente in ________________________ (___) Via _____________________________ n.____, codice fiscale ____________________________, </w:t>
      </w:r>
      <w:r>
        <w:rPr>
          <w:sz w:val="22"/>
          <w:szCs w:val="22"/>
          <w:u w:val="single"/>
        </w:rPr>
        <w:t>nella qualità di rappresentante legale della società: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con sede in _____________________________Via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_______________ codice fiscale ___________________________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(</w:t>
      </w:r>
      <w:r>
        <w:rPr>
          <w:sz w:val="20"/>
        </w:rPr>
        <w:t>obbligatorio)</w:t>
      </w:r>
      <w:r>
        <w:rPr>
          <w:sz w:val="22"/>
          <w:szCs w:val="22"/>
        </w:rPr>
        <w:t>________________ e-mail/pec (</w:t>
      </w:r>
      <w:r>
        <w:rPr>
          <w:sz w:val="20"/>
        </w:rPr>
        <w:t>obbligatoria</w:t>
      </w:r>
      <w:r>
        <w:rPr>
          <w:sz w:val="22"/>
          <w:szCs w:val="22"/>
        </w:rPr>
        <w:t xml:space="preserve">)______________________________, 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n data ___________________ ha avuto notificato l’avviso di accertamento esecutivo I.M.U. relativo all’anno d’imposta _______, in oggetto meglio individuato, con il quale si chiede il pagamento dell’importo complessivo di € ________________ compreso di sanzioni e interessi come per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 che allo stato attuale, si trova in precarie condizioni finanziarie che non gli permettono di far fronte al pagamento dell’importo richiesto alle scadenze indicate nell’avviso di accertament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il Regolamento Comunale in materia di I.U.C. all’art.60 prevede la possibilità di richiedere la rateizzazione dei tributi di competenza comunale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codesta spett.le Amministrazione Comunale voglia concedere la massima rateizzazione prevista dal vigente regolamento comunale dell’avviso di accertamento I.M.U. per l’annualità ________, d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 garantendo fin d’ora che nel caso di accoglimento della presente,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2"/>
        </w:rPr>
        <w:t>_______________________, lì __________________</w:t>
        <w:tab/>
        <w:tab/>
        <w:t xml:space="preserve">       Con Osservanz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2"/>
        </w:rPr>
        <w:t xml:space="preserve">Si allega: </w:t>
      </w:r>
      <w:r>
        <w:rPr>
          <w:sz w:val="20"/>
        </w:rPr>
        <w:t>- copia ultima dichiarazione fiscale con ricevuta di presentazio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documento di riconosciment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visura camer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dichiarazione sostitutiva di certificazione</w:t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</w:rPr>
      </w:pPr>
      <w:r>
        <w:rPr>
          <w:b/>
          <w:i/>
        </w:rPr>
        <w:t>II Settore Servizi Demografici, Tributari e Legali</w:t>
      </w:r>
    </w:p>
    <w:p>
      <w:pPr>
        <w:pStyle w:val="Standard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nato/a a ___________________________(provincia)______ il 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residente a __________________in Via__________________________n.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nella qualità di legale rappresentante della società 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partita iva 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47 del D.P.R. n. 445/2000: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4"/>
      </w:tblGrid>
      <w:tr>
        <w:trPr>
          <w:trHeight w:val="251" w:hRule="atLeast"/>
        </w:trPr>
        <w:tc>
          <w:tcPr>
            <w:tcW w:w="8494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>
                <w:rFonts w:cs="Arial"/>
                <w:szCs w:val="20"/>
              </w:rPr>
              <w:t xml:space="preserve">CHE, AI FINI DELL’ACCESSO ALLA RATEIZZAZIONE DEI TRIBUTI DI COMPETENZA COMUNALE, </w:t>
            </w:r>
            <w:r>
              <w:rPr/>
              <w:t>ALLO STATO ATTUALE LA SOCIETA’ RAPPRESENTATA SI TROVA IN EFFETTIVO STATO DI TEMPORANEA DIFFICOLTA’ FINANZIARIA CHE NON LE PERMETTE DI FAR FRONTE NELL’IMMEDIATO ALL’ASSOLVIMENTO DELL’INTERO DEBITO TRIBUTARIO.</w:t>
            </w:r>
          </w:p>
        </w:tc>
      </w:tr>
    </w:tbl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Augusta,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1:00Z</dcterms:created>
  <dc:creator>POSTO5</dc:creator>
  <dc:description/>
  <cp:keywords/>
  <dc:language>en-US</dc:language>
  <cp:lastModifiedBy>ottavio.migneco</cp:lastModifiedBy>
  <cp:lastPrinted>2021-02-02T12:01:00Z</cp:lastPrinted>
  <dcterms:modified xsi:type="dcterms:W3CDTF">2023-01-31T12:50:00Z</dcterms:modified>
  <cp:revision>6</cp:revision>
  <dc:subject/>
  <dc:title>Prot</dc:title>
</cp:coreProperties>
</file>